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Autorização Judicial para Menor com Bolsa de Estudos Viajar ao Exterior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4"/>
                    <w:gridCol w:w="206"/>
                  </w:tblGrid>
                  <w:tr>
                    <w:trPr/>
                    <w:tc>
                      <w:tcPr>
                        <w:tcW w:w="8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Direito de Família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4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Menor beneficiado com bolsa de estudos para o exterior. Está impossibilitado de obter passaporte, em razão de faltar autorização paterna, pois o pai, divorciado, encontra-se em lugar incerto e não sabido.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ª VARA DE FAMÍLIA DA COMARCA DE ...</w:t>
                          <w:br/>
                          <w:br/>
                          <w:br/>
                          <w:br/>
                          <w:t>.................................., (qualificação), portador da Cédula de Identidade/RG nº...., residente e domiciliado na Cidade de...., na Rua ...., neste ato ASSISTIDO por sua mãe ...., (qualificação), portadora da Cédula de Identidade/RG ...., residente e domiciliada na Rua ..........., por intermédio de seu procurador judicial infra-assinado (cfr. procuração em anexo, doc. ....), com escritório na Rua ...., onde recebe intimações, vem muito respeitosamente perante V. Exa. para expor e requerer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AUTORIZAÇÃO JUDICIAL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 xml:space="preserve">para a realização de viagem ao exterior do Requerente ...., com fundamento nos artigos 83 e seguintes da Lei n.º 8069, de 13 de julho de 1990, dentre outras disposições legais aplicáveis á espécie, pelas razões fáticas e de direito, que passa a expor, conforme segue: </w:t>
                          <w:br/>
                          <w:br/>
                          <w:br/>
                          <w:t>I - DOS FATOS</w:t>
                          <w:br/>
                          <w:br/>
                          <w:t>1. O Requerente é filho de .... e .... que casaram-se em data de .... (doc. .... em anexo), sendo que em data de ...., ocorreu a separação judicial consensual a qual transitou perante a ....ª Vara de Família autos n.º ...., convertida em divórcio em .... que tramitou perante o juízo da ....ª Vara de Família, autos ....</w:t>
                          <w:br/>
                          <w:br/>
                          <w:t>2. Conforme acordo celebrado nos autos nº .... de Divórcio, a guarda do Requerente ficou com sua mãe .... (doc. .... em anexo).</w:t>
                          <w:br/>
                          <w:br/>
                          <w:t xml:space="preserve">3. Ocorre que o Requerente foi beneficiado com uma bolsa de estudos em virtude de Intercâmbio Cultural, que será realizado na Áustria, com duração de 1 (um) ano, estando a viagem prevista para início do mês de .... do corrente ano. </w:t>
                          <w:br/>
                          <w:br/>
                          <w:t>4. O Requerente, mesmo com a autorização de sua mãe (doc. .... em anexo), ao levantar a documentação necessária para a viagem, não obteve concessão do passaporte em virtude de falta de autorização de seu pai. Tal não foi possível, posto que o pai do ora Requerente, encontra-se em lugar incerto e não sabido desde meados do ano de .... até a data de hoje, portanto há ... (.......) anos aproximadamente, sendo que durante todo este período não mandou notícias, e, nem procurou saber de sua família.</w:t>
                          <w:br/>
                          <w:br/>
                          <w:br/>
                          <w:t xml:space="preserve">II - DO DIREITO </w:t>
                          <w:br/>
                          <w:br/>
                          <w:t>Diante dos fatos supra mencionados, constata-se o direito do Requerente realizar a viagem haja vista que a mesma lhe proporcionará benefícios intelectuais de grande importância para seu futuro. Sendo uma injustiça não realizá-la em virtude do desinteresse de seu pai.</w:t>
                          <w:br/>
                          <w:br/>
                          <w:t>Saliente-se ainda que por ser de família com poucos recursos financeiros, não terá o Requerente outra oportunidade de estudar fora do país.</w:t>
                          <w:br/>
                          <w:br/>
                          <w:t>Ademais, a Constituição Federal de 1988, assegura a todos os cidadãos o direito à educação, conforme artigo 6º, in verbis:</w:t>
                          <w:br/>
                          <w:br/>
                          <w:t>"Art. 6º - São direitos sociais a educação (...), na forma desta constituição."</w:t>
                          <w:br/>
                          <w:br/>
                          <w:t>Como se vê, a ninguém é vedado o direito à educação, cabendo ao Estado a sua promoção, devendo incentivar e não criar obstáculos para a sua realização.</w:t>
                          <w:br/>
                          <w:br/>
                          <w:br/>
                          <w:t>III - DO PEDIDO</w:t>
                          <w:br/>
                          <w:br/>
                          <w:t>POSTO ISTO, requer-se a V. Exa. :</w:t>
                          <w:br/>
                          <w:br/>
                          <w:t>Que, após ouvido o Ministério Público, seja julgado o presente pedido, para que ao final seja concedido o suprimento de autorização paterna para a viagem do requerente em caráter de URGÊNCIA em razão de que a viagem está prevista para início do mês de agosto do corrente ano.</w:t>
                          <w:br/>
                          <w:br/>
                          <w:t>Pretende o Requerente provar o alegado através de todas as provas admitidas em direito.</w:t>
                          <w:br/>
                          <w:br/>
                          <w:t>Estima-se à causa para fins fiscais o valor de R$ ....</w:t>
                          <w:br/>
                          <w:br/>
                          <w:t>Nestes termos,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9:18:00Z</dcterms:created>
  <dc:creator>iann</dc:creator>
  <dc:description/>
  <dc:language>en-US</dc:language>
  <cp:lastModifiedBy>iann</cp:lastModifiedBy>
  <dcterms:modified xsi:type="dcterms:W3CDTF">2006-06-18T19:18:00Z</dcterms:modified>
  <cp:revision>1</cp:revision>
  <dc:subject/>
  <dc:title>Autorização Judicial para Menor com Bolsa de Estudos Viajar ao Exterior</dc:title>
</cp:coreProperties>
</file>